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736 :      Betriebshinweise</w:t>
      </w:r>
    </w:p>
    <w:p>
      <w:pPr>
        <w:pStyle w:val="Heading1"/>
        <w:rPr>
          <w:rFonts w:eastAsia="Arial"/>
        </w:rPr>
      </w:pPr>
      <w:r>
        <w:rPr>
          <w:rFonts w:eastAsia="Arial"/>
        </w:rPr>
        <w:t xml:space="preserve">                  </w:t>
      </w:r>
    </w:p>
    <w:p>
      <w:pPr>
        <w:pStyle w:val="Normal"/>
        <w:rPr>
          <w:rFonts w:ascii="Arial" w:hAnsi="Arial" w:cs="Arial"/>
          <w:b/>
          <w:b/>
          <w:bCs/>
          <w:sz w:val="28"/>
        </w:rPr>
      </w:pPr>
      <w:r>
        <w:rPr>
          <w:rFonts w:cs="Arial" w:ascii="Arial" w:hAnsi="Arial"/>
          <w:b/>
          <w:bCs/>
          <w:sz w:val="28"/>
        </w:rPr>
      </w:r>
    </w:p>
    <w:p>
      <w:pPr>
        <w:pStyle w:val="Heading2"/>
        <w:rPr/>
      </w:pPr>
      <w:r>
        <w:rPr/>
        <w:t>Netzte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 kann Steckernetzteile mit +12 V einsetzen. Dann aber wird fast immer ein zusätzlicher Elko benötigt, der die Restbrummspannung beseitigt. Ca. 1000 uF sind ausreichend. Ansonsten den VSCW2 bitte nur mit gut gesiebtem Gleichstrom betreiben, da sonst eine Vielzahl von Linien ins Bild kommen, die als Oberwellen und deren Mischprodukte betrachtet werden müss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Antennenbuch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Eingang ist gegen Masse isoliert. Es sollte deshalb eine isoliert montierte BNC-Buchse vorgesehen werden. Wird ein Antennenanschluß mit der Masse des VSCW2 verbunden, können sich Brummschleifen über die Antenne bilden. Dann ist der Empfang oft unmögl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Soundkartenanschluß</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ist zweckmäßig, an den Ausgang des VSCW2 ein Potentiometer anzuschließen, um die optimale Pegeleinstellung für die Soundkarte leichter zu finden. Außerdem sollten zwei antiparallel geschaltete Dioden zu große Spannungen nach Masse ableiten und den Pegel für die Soundkarte begrenzen. Bei Eigenschwingungen kann man nie ausschliessen, dass Überspannungen den Eingang der Soundkarte beschädigen. Ich übernehme hinsichtlich solcher Ereignisse keine Haft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Hilfe beim Abgleich oder Behebung von Funktionsfehl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gen Rückporto bin ich bereit, jeden nachgebauten VSCW2, der als Bausatz vom AATiS verkauft wurde, mit meinen Messgeräten optimal abzustimmen bzw. im Falle von Aufbaufehlern zu reparieren. Meine Anschrift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rnd Grupe</w:t>
      </w:r>
    </w:p>
    <w:p>
      <w:pPr>
        <w:pStyle w:val="Normal"/>
        <w:rPr>
          <w:rFonts w:ascii="Arial" w:hAnsi="Arial" w:cs="Arial"/>
        </w:rPr>
      </w:pPr>
      <w:r>
        <w:rPr>
          <w:rFonts w:cs="Arial" w:ascii="Arial" w:hAnsi="Arial"/>
        </w:rPr>
        <w:t>Angelgartenstr, 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4846 Groß-Zimm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ladresse:</w:t>
      </w:r>
    </w:p>
    <w:p>
      <w:pPr>
        <w:pStyle w:val="Normal"/>
        <w:rPr>
          <w:rFonts w:ascii="Arial" w:hAnsi="Arial" w:cs="Arial"/>
        </w:rPr>
      </w:pPr>
      <w:r>
        <w:rPr>
          <w:rFonts w:cs="Arial" w:ascii="Arial" w:hAnsi="Arial"/>
        </w:rPr>
      </w:r>
    </w:p>
    <w:p>
      <w:pPr>
        <w:pStyle w:val="Normal"/>
        <w:rPr>
          <w:rFonts w:ascii="Arial" w:hAnsi="Arial" w:cs="Arial"/>
        </w:rPr>
      </w:pPr>
      <w:hyperlink r:id="rId2">
        <w:r>
          <w:rPr>
            <w:rStyle w:val="InternetLink"/>
            <w:rFonts w:cs="Arial" w:ascii="Arial" w:hAnsi="Arial"/>
          </w:rPr>
          <w:t>bernd.grupe@t-online.d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der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ttp://go.to/dfd8z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F8ZR 05.03.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d.grupe@t-online.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07:59:00Z</dcterms:created>
  <dc:creator> </dc:creator>
  <dc:description/>
  <dc:language>en-US</dc:language>
  <cp:lastModifiedBy>Wengel</cp:lastModifiedBy>
  <cp:lastPrinted>2002-03-06T09:42:00Z</cp:lastPrinted>
  <dcterms:modified xsi:type="dcterms:W3CDTF">2005-01-23T07:59:00Z</dcterms:modified>
  <cp:revision>2</cp:revision>
  <dc:subject/>
  <dc:title>AS736 :      Betriebshinweise</dc:title>
</cp:coreProperties>
</file>